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3"/>
          <w:szCs w:val="23"/>
          <w:lang w:eastAsia="zh-CN"/>
        </w:rPr>
      </w:pPr>
      <w:r>
        <w:rPr>
          <w:rFonts w:eastAsia="SimSun;宋体" w:cs="Arial" w:ascii="Arial" w:hAnsi="Arial"/>
          <w:b/>
          <w:bCs/>
          <w:sz w:val="23"/>
          <w:szCs w:val="23"/>
          <w:lang w:eastAsia="zh-CN"/>
        </w:rPr>
        <w:t>Lebenslauf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3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önliche Daten: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Josef Muster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:</w:t>
        <w:tab/>
        <w:t xml:space="preserve">8. August 1976 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atsbürgerschaft:</w:t>
        <w:tab/>
        <w:t>Kosovo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sbildung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3 – 1991</w:t>
        <w:tab/>
        <w:t>Volksschule Bresalc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 – 1995</w:t>
        <w:tab/>
        <w:t>Hauptschule Gjilan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licher Werdegang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/98 – 03/00</w:t>
        <w:tab/>
        <w:t>Rupertihof Freilassing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rtenbauer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5/02 – 02/06</w:t>
        <w:tab/>
        <w:t>Nordsee Salzburg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Thekenkraft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7/06 – 07/07</w:t>
        <w:tab/>
        <w:t>Claro in Mondsee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Maschinenarbeiter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07 – 05/08</w:t>
        <w:tab/>
        <w:t>Claro Mondsee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schinenführer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Berufliche Kenntnisse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chkenntnisse: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/>
      </w:pPr>
      <w:r>
        <w:rPr>
          <w:rFonts w:cs="Arial" w:ascii="Arial" w:hAnsi="Arial"/>
          <w:sz w:val="22"/>
        </w:rPr>
        <w:t>sehr gute Kenntnisse in Deutsch, Serbisch, Kroatisch und Albanisch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hrerschein B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3261" w:leader="none"/>
      </w:tabs>
      <w:ind w:left="3255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pacing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2:00Z</dcterms:created>
  <dc:creator>Select GmbH</dc:creator>
  <dc:description/>
  <cp:keywords/>
  <dc:language>en-US</dc:language>
  <cp:lastModifiedBy>e.kaar</cp:lastModifiedBy>
  <cp:lastPrinted>2004-10-19T10:53:00Z</cp:lastPrinted>
  <dcterms:modified xsi:type="dcterms:W3CDTF">2009-07-22T12:23:00Z</dcterms:modified>
  <cp:revision>4</cp:revision>
  <dc:subject/>
  <dc:title>Lebenslauf</dc:title>
</cp:coreProperties>
</file>