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hd w:fill="D8D8D8" w:val="clear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4"/>
        <w:rPr>
          <w:spacing w:val="60"/>
          <w:szCs w:val="22"/>
          <w:lang w:val="en-GB"/>
        </w:rPr>
      </w:pPr>
      <w:r>
        <w:rPr>
          <w:spacing w:val="60"/>
          <w:szCs w:val="22"/>
          <w:lang w:val="en-GB"/>
        </w:rPr>
        <w:t>LEBENSLAUF</w:t>
      </w:r>
    </w:p>
    <w:p>
      <w:pPr>
        <w:pStyle w:val="Heading2"/>
        <w:shd w:fill="D8D8D8" w:val="clear"/>
        <w:jc w:val="left"/>
        <w:rPr>
          <w:b w:val="false"/>
          <w:b w:val="false"/>
          <w:spacing w:val="60"/>
          <w:szCs w:val="22"/>
          <w:lang w:val="en-GB"/>
        </w:rPr>
      </w:pPr>
      <w:r>
        <w:rPr>
          <w:b w:val="false"/>
          <w:spacing w:val="6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inrich MU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önliche Dat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eburtsdatum und Ort:</w:t>
        <w:tab/>
        <w:t>10. April 1965 in Hallein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taatsbürgerschaft:</w:t>
        <w:tab/>
        <w:t>Österreich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Familienstand:</w:t>
        <w:tab/>
        <w:t>ledig, 4 Kinder</w:t>
      </w:r>
    </w:p>
    <w:p>
      <w:pPr>
        <w:pStyle w:val="Normal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sbildung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1971 – 1975</w:t>
        <w:tab/>
        <w:t>Volksschule Hallein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1975 – 1979</w:t>
        <w:tab/>
        <w:t>Hauptschule Hallein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1979 – 1980</w:t>
        <w:tab/>
        <w:t>Polytechnische Lehrgang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1980 – 1983</w:t>
        <w:tab/>
        <w:t>Lehre als Steinmetz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flicher Werdegang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1980 - 1983</w:t>
        <w:tab/>
        <w:t>Firma Walkner Oberalm, Lehre als Steinmetz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1983 – 1985</w:t>
        <w:tab/>
        <w:t>Firma Walkner Oberalm, Steinmetz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1985 – 1986</w:t>
        <w:tab/>
        <w:t>Präsenzdienst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lang w:val="de-AT"/>
        </w:rPr>
        <w:t>1986 – 1999</w:t>
        <w:tab/>
        <w:t>Firma Walkner Oberalm, Steinmetz und Polier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lang w:val="de-AT"/>
        </w:rPr>
        <w:t>2003</w:t>
        <w:tab/>
        <w:t>Landesgut Kleßheim, Landwirtschaftlicher Facharbeiter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lang w:val="de-AT"/>
        </w:rPr>
        <w:t>2004</w:t>
        <w:tab/>
        <w:t xml:space="preserve">Firma Lohninger Natursteinwerke, </w:t>
        <w:tab/>
        <w:t>Steinmetz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lang w:val="de-AT"/>
        </w:rPr>
        <w:t>2005 – 2006</w:t>
        <w:tab/>
        <w:t>Bauleitung Niederösterreich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lang w:val="de-AT"/>
        </w:rPr>
        <w:t>2006 – 2007</w:t>
        <w:tab/>
        <w:t>Unito Bergheim, Lagerarbeiter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lang w:val="de-AT"/>
        </w:rPr>
        <w:t>2007 – 2008</w:t>
        <w:tab/>
        <w:t>Firma Trilety Hallein, Lagerarbeiter</w:t>
      </w:r>
    </w:p>
    <w:p>
      <w:pPr>
        <w:pStyle w:val="Normal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fliche Weiterbildung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AT"/>
        </w:rPr>
      </w:pPr>
      <w:r>
        <w:rPr>
          <w:rFonts w:cs="Arial" w:ascii="Arial" w:hAnsi="Arial"/>
          <w:b/>
          <w:sz w:val="22"/>
          <w:lang w:val="de-AT"/>
        </w:rPr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1989 – 1990</w:t>
        <w:tab/>
        <w:t>Meisterkurs HTL Hallein 6 Monate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1990 – 1991</w:t>
        <w:tab/>
        <w:t>Meisterkurs HTL Hallein 6 Monate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2003</w:t>
        <w:tab/>
        <w:t>Forstwirtschaftlicher Kurs in Tamsweg</w:t>
      </w:r>
    </w:p>
    <w:p>
      <w:pPr>
        <w:pStyle w:val="Normal"/>
        <w:tabs>
          <w:tab w:val="clear" w:pos="709"/>
          <w:tab w:val="left" w:pos="3686" w:leader="none"/>
        </w:tabs>
        <w:ind w:left="851" w:hanging="0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Juli 2004</w:t>
        <w:tab/>
        <w:t>Unternehmer und Ausbilderprüfung Gastronomie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ondere Fähigkeit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ührerschein: A, B, C, E, F, G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rt, Datum</w:t>
      </w:r>
    </w:p>
    <w:sectPr>
      <w:type w:val="nextPage"/>
      <w:pgSz w:w="11906" w:h="16838"/>
      <w:pgMar w:left="1417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3261" w:leader="none"/>
      </w:tabs>
      <w:ind w:left="3255" w:hanging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ahoma" w:hAnsi="Tahoma" w:cs="Tahoma"/>
      <w:b/>
      <w:spacing w:val="1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8:00Z</dcterms:created>
  <dc:creator>Select GmbH</dc:creator>
  <dc:description/>
  <cp:keywords/>
  <dc:language>en-US</dc:language>
  <cp:lastModifiedBy>e.kaar</cp:lastModifiedBy>
  <cp:lastPrinted>2004-10-19T10:53:00Z</cp:lastPrinted>
  <dcterms:modified xsi:type="dcterms:W3CDTF">2009-07-22T12:28:00Z</dcterms:modified>
  <cp:revision>3</cp:revision>
  <dc:subject/>
  <dc:title>Lebenslauf</dc:title>
</cp:coreProperties>
</file>