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Lebenslau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0"/>
          <w:sz w:val="22"/>
          <w:szCs w:val="32"/>
          <w:lang w:val="en-GB"/>
        </w:rPr>
      </w:pPr>
      <w:r>
        <w:rPr>
          <w:rFonts w:cs="Arial" w:ascii="Arial" w:hAnsi="Arial"/>
          <w:b/>
          <w:spacing w:val="60"/>
          <w:sz w:val="22"/>
          <w:szCs w:val="3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önliche Daten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z w:val="22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</w:rPr>
        <w:t>Akademische</w:t>
      </w:r>
      <w:r>
        <w:rPr>
          <w:rFonts w:cs="Arial" w:ascii="Arial" w:hAnsi="Arial"/>
          <w:sz w:val="22"/>
          <w:lang w:val="it-IT"/>
        </w:rPr>
        <w:t>r Grad:</w:t>
        <w:tab/>
        <w:t>Mag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Geburtsdatum:</w:t>
        <w:tab/>
        <w:t>14. September 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eburtsort:</w:t>
        <w:tab/>
        <w:t>Salzburg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aatsbürgerschaft:</w:t>
        <w:tab/>
        <w:t>Österreich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amilienstand:</w:t>
        <w:tab/>
        <w:t>geschie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bildun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lang w:val="de-AT"/>
        </w:rPr>
      </w:pPr>
      <w:r>
        <w:rPr>
          <w:rFonts w:cs="Arial" w:ascii="Arial" w:hAnsi="Arial"/>
          <w:b/>
          <w:sz w:val="22"/>
          <w:szCs w:val="24"/>
          <w:u w:val="single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985 – 1989</w:t>
        <w:tab/>
        <w:t>Volksschule Salzburg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989 – 1997</w:t>
        <w:tab/>
        <w:t>Bundesrealgymnasium Salzburg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4.06.1997</w:t>
        <w:tab/>
      </w:r>
      <w:r>
        <w:rPr>
          <w:rFonts w:cs="Arial" w:ascii="Arial" w:hAnsi="Arial"/>
          <w:b/>
          <w:sz w:val="22"/>
          <w:lang w:val="it-IT"/>
        </w:rPr>
        <w:t>M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udiu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z w:val="22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997 – 2001</w:t>
        <w:tab/>
        <w:t>Studium der Rechtswissenschaften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>an der Paris-Lodron Universität in Salzbu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udienschwerpunkt:</w:t>
        <w:tab/>
        <w:t>Diplomarbeit aus Arbeits- und Sozialrecht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>zum Thema Betriebsvereinbarungen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it-IT"/>
        </w:rPr>
        <w:t>06.12.2001</w:t>
        <w:tab/>
      </w:r>
      <w:r>
        <w:rPr>
          <w:rFonts w:cs="Arial" w:ascii="Arial" w:hAnsi="Arial"/>
          <w:b/>
          <w:sz w:val="22"/>
          <w:lang w:val="it-IT"/>
        </w:rPr>
        <w:t>Sponsion</w:t>
      </w:r>
      <w:r>
        <w:rPr>
          <w:rFonts w:cs="Arial" w:ascii="Arial" w:hAnsi="Arial"/>
          <w:sz w:val="22"/>
          <w:lang w:val="it-IT"/>
        </w:rPr>
        <w:t xml:space="preserve"> zu</w:t>
      </w:r>
      <w:r>
        <w:rPr>
          <w:rFonts w:cs="Arial" w:ascii="Arial" w:hAnsi="Arial"/>
          <w:sz w:val="22"/>
        </w:rPr>
        <w:t>r Magistra der Rechtswissenschaft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aktikum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02. 2002 – 10. 2002</w:t>
        <w:tab/>
        <w:t>Rechtspraktikum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>Bezirksgericht Enns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>Landesgericht Linz (Abteilung Strafrecht sowie Arbeitsrecht)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ufspraxis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10. 2003 – 11. 2004</w:t>
        <w:tab/>
        <w:t>Tätigkeit als Call Center Agent im Outboundbereich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>bei der Firma Muster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1. 2004 – 08. 2006</w:t>
        <w:tab/>
        <w:t>Firma Muster, Salzburg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11. 2004 – 08. 2005</w:t>
        <w:tab/>
        <w:t>Tätigkeit als Trainerin im In- und Outboundbereich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ab/>
        <w:tab/>
        <w:t>Hauptaufga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/>
      </w:pPr>
      <w:r>
        <w:rPr>
          <w:rFonts w:cs="Arial" w:ascii="Arial" w:hAnsi="Arial"/>
          <w:sz w:val="22"/>
          <w:lang w:val="it-IT"/>
        </w:rPr>
        <w:t>Mitarbeiterschulungen und -motiv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Qualitätskontrollen und Qualitätssteiger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ternes Report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08. 2005 – 08. 2006</w:t>
        <w:tab/>
        <w:t>Tätigkeit als Projektmanagerin im In- und Outboundbereich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ab/>
        <w:tab/>
        <w:t>Hauptaufga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sonalauswahl- und einsatzpla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ternes und externes Repor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Kundenbetreuung und Beschwerdemanag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errech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Kostenkontrol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it 11. 2006</w:t>
        <w:tab/>
        <w:t>Firma Musterbau, Linz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>Tätigkeit als Teamleiterin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ab/>
        <w:tab/>
        <w:t>Hauptaufga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ojekt-, Kosten- und Personalverantwort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ägliches Projektkennzahlen-Reporting an d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eschäftsführ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euerung der Produktivitä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andortübergreifende Projektumsetz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sonalrecruiting und –auswah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sonaleinsatzplanung (Erstellung von Dienstplän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Qualitätsmangement und –controll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urchführung von Schulungen, Coachings-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nitorin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itarbeitermotivation und -weiterentwickl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ufliche Weiterbildun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z w:val="22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12. 2006 – 10. 2007</w:t>
        <w:tab/>
        <w:t>erfolgreich abgeschlossene Teamleader-Zertifizierung mit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>folgenden Schwerpunkt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ührungskompeten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mmunication Skills erfolgreich vermittel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überzeugend Präsent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rfolgreich Coach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it 04. 2008</w:t>
        <w:tab/>
        <w:t xml:space="preserve">Teilnahme an der Projektleiter-Zertifizierung mit 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ab/>
        <w:tab/>
        <w:t>folgenden Schwerpunkt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Qualitätsmanag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sonaleinsatzpla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itarbeiterführ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Kostencontroll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ßerberufliche Weiterbildun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lang w:val="de-AT"/>
        </w:rPr>
      </w:pPr>
      <w:r>
        <w:rPr>
          <w:rFonts w:cs="Arial" w:ascii="Arial" w:hAnsi="Arial"/>
          <w:b/>
          <w:sz w:val="22"/>
          <w:szCs w:val="24"/>
          <w:u w:val="single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10. 2003 – 04. 2004</w:t>
        <w:tab/>
        <w:t>Buchhaltungskurse und mit sehr gutem Erfolg abgelegte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ab/>
        <w:tab/>
        <w:t>Buchhalterprüfung am WIFI Salzburg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seit 12. 2008</w:t>
        <w:tab/>
        <w:t xml:space="preserve">NLP-Practitioner Ausbildung </w:t>
      </w:r>
      <w:r>
        <w:rPr>
          <w:rFonts w:cs="Arial" w:ascii="Arial" w:hAnsi="Arial"/>
          <w:sz w:val="22"/>
        </w:rPr>
        <w:t>mit folgenden Schwerpunkt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s eigene Potential förd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/>
      </w:pPr>
      <w:r>
        <w:rPr>
          <w:rFonts w:cs="Arial" w:ascii="Arial" w:hAnsi="Arial"/>
          <w:sz w:val="22"/>
          <w:lang w:val="it-IT"/>
        </w:rPr>
        <w:t>kommunikative Fähigkeiten erweitern und gezielt einset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pacing w:lineRule="auto" w:line="360"/>
        <w:ind w:left="2977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ositive Zielsetz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sondere Kenntnisse und Fähigkeiten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prachkenntnisse:</w:t>
        <w:tab/>
        <w:t>Englisch fließend in Wort und Schrift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ab/>
        <w:tab/>
        <w:t>Italienisch Grundkenntnisse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DV-Praxis:</w:t>
        <w:tab/>
        <w:t>Word, Excel, Powerpoint, Outlook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t, Datum</w:t>
      </w:r>
    </w:p>
    <w:sectPr>
      <w:headerReference w:type="default" r:id="rId2"/>
      <w:type w:val="nextPage"/>
      <w:pgSz w:w="11906" w:h="16838"/>
      <w:pgMar w:left="1417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g. Sabine MUSTER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Musterstraße 2, 5020 Salzburg, 0662/111111, sabine.muster@muster.at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3261" w:leader="none"/>
      </w:tabs>
      <w:ind w:left="3255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pacing w:val="1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8:00Z</dcterms:created>
  <dc:creator>Select GmbH</dc:creator>
  <dc:description/>
  <cp:keywords/>
  <dc:language>en-US</dc:language>
  <cp:lastModifiedBy>e.kaar</cp:lastModifiedBy>
  <cp:lastPrinted>2004-10-19T10:53:00Z</cp:lastPrinted>
  <dcterms:modified xsi:type="dcterms:W3CDTF">2009-07-22T12:36:00Z</dcterms:modified>
  <cp:revision>5</cp:revision>
  <dc:subject/>
  <dc:title>Lebenslauf</dc:title>
</cp:coreProperties>
</file>