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mine M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weg 17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40 Lin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Muster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H. Frau Mag. Andrea Muster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celsusstraße 4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40 Linz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z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.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1. Juli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werbung als 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hr geehrte Frau Mag. Must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habe Ihr Inserat in den Oberösterreichischen Nachrichten vom 14.05.09 gelesen und erlaube mir, Ihnen diesbezüglich meine Bewerbungsunterlagen zu kommen zu la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e Sie diesen entnehmen können, bringe ich ein breites Spektrum an Berufserfahrung in den von Ihnen vorgestellten Bereichen m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 oblagen mir bei meiner Tätigkeit als Disponent die Abwicklung der Fuhrparkorganisation, die gesamte Disposition der Waren und die dazugehörige Verzoll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ür den Speditionsbereich einschlägigen EDV- Programme sind mir geläufig und ist mir auch der berufliche Umgang mit der englischen Sprache vertra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Zusammenarbeit mit Speditionen stellen für mich eine interessante Abwechslung dar und kann ich hier meine Erfahrung sowie meine kostenbewusste Arbeitsweise sehr gut einsetz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meiner Person möchte ich Ihnen noch mitteilen, dass ich sehr motiviert und engagiert, belastbar und stressresistent bin und zielorientiertes wie lösungsorientiertes Arbeiten zu meinen besonderen Stärken zäh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würde mich über ein persönliches Bewerbungsgespräch sehr freuen und verbleibe in freudiger Erwartung auf eine positive Rückantw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rmine M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7:00Z</dcterms:created>
  <dc:creator>i.franz</dc:creator>
  <dc:description/>
  <cp:keywords/>
  <dc:language>en-US</dc:language>
  <cp:lastModifiedBy>e.kaar</cp:lastModifiedBy>
  <dcterms:modified xsi:type="dcterms:W3CDTF">2009-07-22T12:18:00Z</dcterms:modified>
  <cp:revision>4</cp:revision>
  <dc:subject/>
  <dc:title>Sehr geehrte Frau Ammerstorfer,</dc:title>
</cp:coreProperties>
</file>