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mine Mu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weg 17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040 Lin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Firma Muster 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z.H. Frau Mag. Andrea Muster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acelsusstraße 4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4040 Linz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inz,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dd.\ MMMM\ yyyy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28. Juli 2026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werbung als Sekretärin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hr geehrte Frau Mag. Muster,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zugnehmend auf Ihr Inserat auf der Homepage des Arbeitsmarktservice, möchte ich mich bei Ihnen als Sekretärin bewerben.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urch meine derzeitige Tätigkeit als Büroangestellte bringe ich vor allem Erfahrung im Bereich Kundenbetreuung, Organisation, Rechnungs- und Mahnwesen und allgemeine Bürotätigkeiten mit.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ünktlichkeit, Genauigkeit und Zielstrebigkeit stehen für mich an oberster Stelle, neue Arbeitsbereiche zu erlernen und auszuüben sehe ich als Herausforderung, und ich bin auch gerne bereit, Weiterbildungen zu absolvieren.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ch würde mich freuen, wenn Sie meine Bewerbung berücksichtigen und ich zu einem persönlichen Gespräch kommen darf.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t freundlichen Grüßen</w:t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Hermine Muster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05:48:00Z</dcterms:created>
  <dc:creator>Drive Company</dc:creator>
  <dc:description/>
  <cp:keywords/>
  <dc:language>en-US</dc:language>
  <cp:lastModifiedBy>e.kaar</cp:lastModifiedBy>
  <dcterms:modified xsi:type="dcterms:W3CDTF">2009-07-22T12:14:00Z</dcterms:modified>
  <cp:revision>5</cp:revision>
  <dc:subject/>
  <dc:title/>
</cp:coreProperties>
</file>